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1"/>
        <w:gridCol w:w="2340"/>
        <w:gridCol w:w="540"/>
        <w:gridCol w:w="3060"/>
        <w:gridCol w:w="1260"/>
        <w:gridCol w:w="1260"/>
        <w:gridCol w:w="900"/>
        <w:gridCol w:w="1080"/>
        <w:gridCol w:w="1800"/>
      </w:tblGrid>
      <w:tr>
        <w:trPr>
          <w:trHeight w:val="40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odu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rsin Ad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r.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ğretim Elem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dı Soyad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rsin yapılacağ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ğrenci say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ü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aşlangıç Sa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itiş Saat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Subtitl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M20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itik Kimy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6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Abdürrezzak Bozdoğ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 İkbal Koyun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Yücel Şah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itik Kimya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Doç.Dr.Sezgin Bakırd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13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20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itik Kimya Lab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Bürge Aşç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6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r.Doç.Dr.Gülten Ç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6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itik Kimya Lab. 1 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Prof.Dr.Yücel Şah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6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40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tli Analiz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Güzin Alpdoğ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5</w:t>
            </w:r>
          </w:p>
        </w:tc>
      </w:tr>
      <w:tr>
        <w:trPr>
          <w:trHeight w:val="467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Bürge Aşç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405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tli Analiz la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Bürge Aşç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  <w:t>KIM406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üstriyel İlişki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r.Doç.Dr.Gülten Çetin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Özlem Ak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</w:tc>
      </w:tr>
      <w:tr>
        <w:trPr>
          <w:trHeight w:val="53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417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İlaç Kimyas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Güzin Alpdoğ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</w:tc>
      </w:tr>
      <w:tr>
        <w:trPr>
          <w:trHeight w:val="33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418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Tekstil Kimyas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f.Dr. İkbal Koyunc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2024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2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ozyon Kimyas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Yar.Doç.Dr.Gülten Ç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ozyon Kimyası 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Doç.Dr.Dolunay Şa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13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11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esleki Terminoloj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Dr. İkbal Koyun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2</w:t>
            </w:r>
          </w:p>
        </w:tc>
      </w:tr>
      <w:tr>
        <w:trPr>
          <w:trHeight w:val="301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highlight w:val="re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highlight w:val="red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Prof.Dr.Ayfer Sara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kapandı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esleki Terminoloji        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highlight w:val="re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highlight w:val="red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Doç.Dr.Gülten Ç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</w:rPr>
              <w:t>kapandı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420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ktroanalitik Yöntem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</w:t>
            </w:r>
            <w:r>
              <w:rPr>
                <w:color w:val="000000"/>
                <w:sz w:val="22"/>
                <w:szCs w:val="22"/>
              </w:rPr>
              <w:t>Hüsnü Cankurta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21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u Kimyas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</w:t>
            </w:r>
            <w:r>
              <w:rPr>
                <w:color w:val="000000"/>
                <w:sz w:val="22"/>
                <w:szCs w:val="22"/>
              </w:rPr>
              <w:t>Sevgi Koca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2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Çevre Kimyası ve Teknolo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oç.Dr.</w:t>
            </w:r>
            <w:r>
              <w:rPr>
                <w:rFonts w:cs="Times New Roman" w:ascii="Times New Roman" w:hAnsi="Times New Roman"/>
                <w:color w:val="000000"/>
              </w:rPr>
              <w:t>Sevgi Koca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13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evre Kimyası ve Teknoloji (Ingiliz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oç.Dr.</w:t>
            </w:r>
            <w:r>
              <w:rPr>
                <w:rFonts w:cs="Times New Roman" w:ascii="Times New Roman" w:hAnsi="Times New Roman"/>
                <w:color w:val="000000"/>
              </w:rPr>
              <w:t>Sevgi Koca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5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1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nel Kimy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 M. Kasım Şe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5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5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 Metin Tül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1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nel Kimya Lab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 M. Kasım Şe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 Metin Tül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315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rg. Kimya Lab.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ç.Dr.Mevlüde Canlı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tr-T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Fikriye Tuncel Elm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207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rganik Kimy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Fikriye Tuncel Elm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Mevlüde Canlı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rganik Kimya 1 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M. Kasım ŞE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13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IM 48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ıbbı Bitkiler Kimyas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f.Dr.Sabiha Manav Yalçı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200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KIM427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Kompleks Kimyas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Prof.Dr.Sabiha Manav Yalçı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kapandı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214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 Kimyas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f.Dr.Sabiha Manav Yalçı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200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422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zmetik Kimyas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Ulvi Avcı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1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103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oratuvar Güvenliği ve Teknikl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Mahmure Üstün Özgü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1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426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ıda Katkı Maddeleri ve Analiz Yönteml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Mahmure Üstün Özgü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200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KIM475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Tekstil Doğal Boyaları ve Uygulamalar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Prof.Dr.Mahmure Üstün Özgü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kapandı</w:t>
            </w:r>
          </w:p>
        </w:tc>
      </w:tr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KIM2201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Endüstriyel Anorganik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İbrahim E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Pazartes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oç.Dr.İbrahim E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tr-T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D-20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IM3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okimya1 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f.Dr.Zekiye Çı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okimy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f.Dr.Özlem Cankurta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Prof.Dr.Ferdane Kar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Salı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5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  <w:lang w:val="en-US" w:eastAsia="tr-TR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  <w:lang w:val="en-US" w:eastAsia="tr-TR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kapandı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31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FizikoKimya Lab1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ç.Dr.Arzu Hatipoğ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oç.Dr.Nevim 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tr-T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Fizikokim Lab1.  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Tarık E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3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okimya  Lab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Ferdane Kar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okimy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Nevim 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4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liz ve Adsorpsiy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Nevim 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-20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11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sleki İngilizce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f.Dr.Nergis Ar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Nergis Ar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4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 xml:space="preserve">Makromoleküler Kimy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Prof.Dr.Ferdane Kar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</w:rPr>
              <w:t>kapandı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Makromoleküler Kimya  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Prof.Dr.Tarık E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</w:rPr>
              <w:t>kapandı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4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düstriyel Polimerler ve Uygulamalar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Doç.Dr.</w:t>
            </w:r>
            <w:r>
              <w:rPr>
                <w:rFonts w:cs="Times New Roman" w:ascii="Times New Roman" w:hAnsi="Times New Roman"/>
              </w:rPr>
              <w:t>Meral Aydı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Demet Karaca B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13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KIM4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Yüzey Aktif Madde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Prof.Dr.Ayfer Sara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kapandı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KIM4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Reaksiyon Kinetiğ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Müzeyyen Doğ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kapandı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KIM4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Elektrokimy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Arzu Hatipoğ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kapandı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20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ganik Kimya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Çigdem Yolaç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Feray Aydoğ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20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Organik Kimya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İ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 Metin Tül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f.Dr.Feray Aydoğ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ç.Dr. Lokman To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2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rganik Kimya Lab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Dr. Belkıs Bilgin Eran Prof.Dr. Zuhal Turg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31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Organik Kimya Lab.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Prof.Dr. Belkıs Bilgin E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red"/>
              </w:rPr>
              <w:t>kapandı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Dr. Zuhal Turg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Dr. Osman Çakm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4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Besin Kimyas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Dr. Zuhal Turg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-20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IM4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Organik Analiz ve Tayi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of.Dr. Osman Çakm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tr-T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20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30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Biyokimya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ç.Dr.Melda AltıkatoğluYapaö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5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5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Doç.Dr. Emine KARAKU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  <w:lang w:val="en-US" w:eastAsia="tr-TR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  <w:lang w:val="en-US" w:eastAsia="tr-TR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kapandı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30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yokimya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Dr.Barbaros Nalbantoğ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rd.Doç.Dr.Volkan Sö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KIM4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Genel Mikrobiyolo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Prof.Dr. Ayşegül Pek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5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</w:rPr>
              <w:t>kapandı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4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Klinik Biyo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Yrd.Doç.Dr.Volkan Sö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</w:rPr>
              <w:t>kapandı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k Biyokimya 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rd.Doç.Dr.Volkan Sö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20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2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iyoteknolojinin Temel İlkel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Dr. Ayşegül Pek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Dr. Ayşegül Pek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2D13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30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yokimya 1 Lab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ç.Dr.Melda Yapaö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ç.Dr.Emine Karaku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yokimya 1 Lab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of.Dr.Barbaros Nalbantoğ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tr-T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Yrd.Doç.Dr.Volkan Sö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tr-T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 72-100-F-06;Revizyon Tarihi:01.03.2012; Revizyon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8" w:type="dxa"/>
      <w:jc w:val="left"/>
      <w:tblInd w:w="-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1340"/>
    </w:tblGrid>
    <w:tr>
      <w:trPr>
        <w:trHeight w:val="1550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2014-2015 Eğitim-Öğretim Yılı    GÜZ Yarıyılı Açılan Dersler ve Derslikle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4:00Z</dcterms:created>
  <dc:creator>www.contrastegitim.com</dc:creator>
  <dc:description/>
  <cp:keywords/>
  <dc:language>en-US</dc:language>
  <cp:lastModifiedBy>Kimya Bölümü</cp:lastModifiedBy>
  <cp:lastPrinted>2013-09-17T18:21:00Z</cp:lastPrinted>
  <dcterms:modified xsi:type="dcterms:W3CDTF">2014-09-15T09:14:00Z</dcterms:modified>
  <cp:revision>2</cp:revision>
  <dc:subject/>
  <dc:title>       SERVİS DERSİNİ VEREN BÖLÜM: MATEMATİK</dc:title>
</cp:coreProperties>
</file>